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95" w:hRule="atLeast"/>
        </w:trPr>
        <w:tc>
          <w:tcPr>
            <w:tcW w:w="920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4290</wp:posOffset>
                      </wp:positionV>
                      <wp:extent cx="224091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2.7pt" to="313.65pt,2.7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Ơ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ĂNG KÝ KIỂM DỊCH ĐỘNG VẬT,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SẢN PHẨM ĐỘNG VẬT VẬN CHUYỂN RA KHỎI ĐỊA BÀN CẤP TỈNH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true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Số:................../ĐK-KDĐV</w:t>
      </w:r>
    </w:p>
    <w:p>
      <w:pPr>
        <w:pStyle w:val="Normal"/>
        <w:tabs>
          <w:tab w:val="clear" w:pos="720"/>
          <w:tab w:val="right" w:pos="7797" w:leader="dot"/>
        </w:tabs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</w:r>
    </w:p>
    <w:p>
      <w:pPr>
        <w:pStyle w:val="Normal"/>
        <w:tabs>
          <w:tab w:val="left" w:pos="720" w:leader="dot"/>
          <w:tab w:val="right" w:pos="9072" w:leader="dot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tên chủ hà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hoặc người đại diện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</w:p>
    <w:p>
      <w:pPr>
        <w:pStyle w:val="Normal"/>
        <w:tabs>
          <w:tab w:val="left" w:pos="720" w:leader="dot"/>
          <w:tab w:val="right" w:pos="9072" w:leader="dot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giao dịch: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</w:p>
    <w:p>
      <w:pPr>
        <w:pStyle w:val="Normal"/>
        <w:tabs>
          <w:tab w:val="left" w:pos="720" w:leader="dot"/>
          <w:tab w:val="right" w:pos="9072" w:leader="dot"/>
        </w:tabs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Hộ chiếu/Số định danh cá </w:t>
      </w:r>
      <w:r>
        <w:rPr>
          <w:rFonts w:cs="Times New Roman" w:ascii="Times New Roman" w:hAnsi="Times New Roman"/>
          <w:sz w:val="26"/>
          <w:szCs w:val="26"/>
          <w:lang w:val="en-SG"/>
        </w:rPr>
        <w:t>nhâ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</w:p>
    <w:p>
      <w:pPr>
        <w:pStyle w:val="Normal"/>
        <w:tabs>
          <w:tab w:val="left" w:pos="720" w:leader="dot"/>
          <w:tab w:val="left" w:pos="1560" w:leader="dot"/>
          <w:tab w:val="left" w:pos="2268" w:leader="dot"/>
          <w:tab w:val="left" w:pos="3686" w:leader="dot"/>
          <w:tab w:val="right" w:pos="6946" w:leader="dot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ấp ngà</w:t>
      </w:r>
      <w:r>
        <w:rPr>
          <w:rFonts w:cs="Times New Roman" w:ascii="Times New Roman" w:hAnsi="Times New Roman"/>
          <w:sz w:val="26"/>
          <w:szCs w:val="26"/>
          <w:lang w:val="en-SG"/>
        </w:rPr>
        <w:t>y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</w:p>
    <w:p>
      <w:pPr>
        <w:pStyle w:val="Normal"/>
        <w:tabs>
          <w:tab w:val="left" w:pos="720" w:leader="none"/>
          <w:tab w:val="left" w:pos="2835" w:leader="dot"/>
          <w:tab w:val="left" w:pos="5387" w:leader="dot"/>
          <w:tab w:val="left" w:pos="9072" w:leader="dot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Fax: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Email:</w:t>
      </w:r>
      <w:r>
        <w:rPr>
          <w:rFonts w:cs="Times New Roman" w:ascii="Times New Roman" w:hAnsi="Times New Roman"/>
          <w:sz w:val="26"/>
          <w:szCs w:val="26"/>
          <w:lang w:val="en-SG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nghị được làm thủ tục kiểm dịch số hàng sau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120"/>
        <w:jc w:val="both"/>
        <w:rPr/>
      </w:pPr>
      <w:r>
        <w:rPr/>
        <w:t>I/ ĐỘNG VẬT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40"/>
        <w:gridCol w:w="1080"/>
        <w:gridCol w:w="1080"/>
        <w:gridCol w:w="1080"/>
        <w:gridCol w:w="2334"/>
      </w:tblGrid>
      <w:tr>
        <w:trPr>
          <w:trHeight w:val="170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oại động vậ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ính biệt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ục đích sử dụng</w:t>
            </w:r>
          </w:p>
        </w:tc>
      </w:tr>
      <w:tr>
        <w:trPr>
          <w:trHeight w:val="170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i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outlineLvl w:val="4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ổ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left" w:pos="720" w:leader="dot"/>
          <w:tab w:val="right" w:pos="9356" w:leader="dot"/>
        </w:tabs>
        <w:autoSpaceDE w:val="true"/>
        <w:spacing w:before="24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ổng số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viết bằng chữ)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:</w:t>
        <w:tab/>
      </w:r>
    </w:p>
    <w:p>
      <w:pPr>
        <w:pStyle w:val="Normal"/>
        <w:tabs>
          <w:tab w:val="left" w:pos="720" w:leader="dot"/>
          <w:tab w:val="right" w:pos="9356" w:leader="dot"/>
        </w:tabs>
        <w:autoSpaceDE w:val="true"/>
        <w:spacing w:before="0" w:after="6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ơi xuất phát:</w:t>
        <w:tab/>
      </w:r>
    </w:p>
    <w:p>
      <w:pPr>
        <w:pStyle w:val="Normal"/>
        <w:tabs>
          <w:tab w:val="left" w:pos="720" w:leader="dot"/>
          <w:tab w:val="right" w:pos="9356" w:leader="dot"/>
        </w:tabs>
        <w:autoSpaceDE w:val="true"/>
        <w:spacing w:before="0" w:after="6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Tình trạng sức khoẻ động vật:</w:t>
        <w:tab/>
      </w:r>
    </w:p>
    <w:p>
      <w:pPr>
        <w:pStyle w:val="Normal"/>
        <w:tabs>
          <w:tab w:val="left" w:pos="720" w:leader="dot"/>
          <w:tab w:val="right" w:pos="9356" w:leader="dot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Số động vật trên xuất phát từ vùng/cơ sở an toàn với bệnh:</w:t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o Quyết định số ……/……… ngày……/…../…..…của ……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……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ộng vật trên đã được xét nghiệm các bệnh sau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 ………………… Kết quả xét nghiệm số …..…../………. ngày ..….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/ ………………… Kết quả xét nghiệm số …..…../………. ngày ..….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/ ……………… Kết quả xét nghiệm số …..…../………. ngày ..….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/ ……………… Kết quả xét nghiệm số …..…../………. ngày ..….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/ ……………… Kết quả xét nghiệm số …..…../………. ngày ..….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ộng vật trên đã được tiêm phòng vắc xin với các bệnh sau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loại vắc xin, nơi sản xuất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 ……………………………...…………….. tiêm phòng ngày …...…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/ ……………………………...…………….. tiêm phòng ngày …..…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/ ……………………………...…………….. tiêm phòng ngày …..…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/ ……………………………...…………….. tiêm phòng ngày …..…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/ ……………………………...…………….. tiêm phòng ngày …..…./……/ …...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/ SẢN PHẨM ĐỘNG VẬT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68"/>
        <w:gridCol w:w="1260"/>
        <w:gridCol w:w="1440"/>
        <w:gridCol w:w="201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h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y cách đóng 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lượng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(kg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ục đích sử dụng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ổng số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viết bằng chữ)</w:t>
      </w:r>
      <w:r>
        <w:rPr>
          <w:rFonts w:cs="Times New Roman" w:ascii="Times New Roman" w:hAnsi="Times New Roman"/>
          <w:sz w:val="26"/>
          <w:szCs w:val="26"/>
          <w:lang w:val="en-US"/>
        </w:rPr>
        <w:t>: ………………………...…………………………….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12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 sản phẩm động vật trên đã được xét nghiệm các chỉ tiêu vệ sinh thú y theo kết quả xét nghiệm số …/……… ngày….…/….../ ......…. của …...……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(3)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.…..…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ên, địa chỉ cơ sở sản xuất: …………………………………………………………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iện thoại: ……………………………… Fax: ………………………………...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/ CÁC THÔNG TIN KHÁ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ên tổ chức, cá nhân nhập hàng: …………………………………………………..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ịa chỉ: …….....…………...……………...…………...……………...…………...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iện thoại: ………………………………………. Fax: …………………………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ơi đế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cuối cùng)</w:t>
      </w:r>
      <w:r>
        <w:rPr>
          <w:rFonts w:cs="Times New Roman" w:ascii="Times New Roman" w:hAnsi="Times New Roman"/>
          <w:sz w:val="26"/>
          <w:szCs w:val="26"/>
          <w:lang w:val="en-US"/>
        </w:rPr>
        <w:t>: …………………………………...…………..…………...……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ương tiện vận chuyển: ...……………...……………...……...………………...…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ơi giao hàng trong quá trình vận chuyể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 ……...……………...……...……………… Số lượng: ……...…… Khối lượng: 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/ ……...……………...……………………… Số lượng: ……...…… Khối lượng: 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/ ……...……………...…………………… Số lượng: ……...…… Khối lượng: …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iều kiện bảo quản hàng trong quá trình vận chuyển: ...………………..…………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ác vật dụng khác liên quan kèm theo: ...……………...………………………...….…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ác giấy tờ liên quan kèm theo: ...……………...…………………………………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ịa điểm kiểm dịch: ...………………..…………...……...……………………...……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autoSpaceDE w:val="true"/>
        <w:spacing w:before="0" w:after="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ời gian kiểm dịch: ...……………...………….…..……...………….………….……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60"/>
        <w:jc w:val="both"/>
        <w:rPr/>
      </w:pPr>
      <w:r>
        <w:rPr/>
        <w:tab/>
        <w:t>Tôi xin cam đoan việc đăng ký trên hoàn toàn đúng sự thật và cam kết chấp hành đúng pháp luật thú y.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524"/>
      </w:tblGrid>
      <w:tr>
        <w:trPr>
          <w:trHeight w:val="100" w:hRule="atLeast"/>
        </w:trPr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Ý KIẾN CỦA CƠ QUAN KIỂM DỊ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ỘNG VẬ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ồng ý kiểm dịch tại địa điểm...............…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o hồi …. giờ…... ngày ......./......./ ….…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ào sổ đăng ký số ... ngày…...../ ......./ …...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KIỂM DỊCH VIÊN ĐỘNG VẬ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ăng ký tại ................….........................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Ngày..... tháng.....nă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..                                                   </w:t>
            </w:r>
          </w:p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 CHỨC/CÁ NHÂN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before="6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113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A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BodyText31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1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1:00Z</dcterms:created>
  <dc:creator>admin</dc:creator>
  <dc:description/>
  <cp:keywords/>
  <dc:language>en-US</dc:language>
  <cp:lastModifiedBy>NguyenVanQuang</cp:lastModifiedBy>
  <cp:lastPrinted>2022-09-13T11:23:00Z</cp:lastPrinted>
  <dcterms:modified xsi:type="dcterms:W3CDTF">2025-09-10T08:01:00Z</dcterms:modified>
  <cp:revision>11</cp:revision>
  <dc:subject/>
  <dc:title/>
</cp:coreProperties>
</file>