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238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4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CHỈ ĐỊNH/GIA HẠN CHỈ ĐỊNH</w:t>
        <w:br/>
        <w:t>CƠ SỞ KIỂM NGHIỆM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(Cơ quan quản lý nhà nước có thẩm quyền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đề nghị chỉ định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lần đầu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>          Đăng ký thay đổi, bổ sung 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           Đăng ký gia hạn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ạm vi đề nghị chỉ đị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59"/>
        <w:gridCol w:w="1270"/>
        <w:gridCol w:w="1716"/>
        <w:gridCol w:w="3647"/>
        <w:gridCol w:w="812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của phép thử (nếu có)/phạm vi đo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ú ý: ghi (*) đối với phép thử đã được công nhận và tại cột (6) ghi tên cơ quan công nhận tương ứng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5. Thời gian đề nghị bắt đầu đánh giá: ngày....tháng....năm... (áp dụng đối với trường hợp quy định tại </w:t>
      </w:r>
      <w:bookmarkStart w:id="0" w:name="tc_16"/>
      <w:r>
        <w:rPr>
          <w:rFonts w:cs="Times New Roman" w:ascii="Times New Roman" w:hAnsi="Times New Roman"/>
          <w:sz w:val="26"/>
          <w:szCs w:val="26"/>
        </w:rPr>
        <w:t>khoản 3, Điều 9 Thông tư liên tịch này</w:t>
      </w:r>
      <w:bookmarkEnd w:id="0"/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120"/>
        <w:rPr/>
      </w:pPr>
      <w:r>
        <w:rPr/>
        <w:t>6. Chúng tôi cam kết thực hiện đầy đủ quy định tại Thông tư liên tịch số... /2013/TT-BYT-BCT-BNNPTNT ngày .... tháng .... năm 2013 của Bộ Y tế - Bộ Công Thương - Bộ Nông nghiệp và Phát triển nông thô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br w:type="page"/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174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KẾT QUẢ HOẠT ĐỘNG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ức danh,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ào tạo: Nâng cao trình độ chuyên môn cho cán bộ cơ sở kiểm nghiệm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89"/>
        <w:gridCol w:w="1515"/>
        <w:gridCol w:w="1801"/>
        <w:gridCol w:w="1492"/>
        <w:gridCol w:w="1525"/>
        <w:gridCol w:w="1198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đào tạo tham gi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ạt được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được kiểm định/hiệu chuẩn trong 6 tháng (hoặc 12 tháng) năm 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372"/>
        <w:gridCol w:w="1650"/>
        <w:gridCol w:w="1492"/>
        <w:gridCol w:w="1629"/>
        <w:gridCol w:w="1554"/>
        <w:gridCol w:w="1184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Trang thiết bị mới được bổ sung trong 6 tháng (hoặc 12 tháng) năm.....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692"/>
        <w:gridCol w:w="2595"/>
        <w:gridCol w:w="3065"/>
        <w:gridCol w:w="1524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ĩnh vực và phép thử cơ sở kiểm nghiệm thực hiện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01"/>
        <w:gridCol w:w="1359"/>
        <w:gridCol w:w="1345"/>
        <w:gridCol w:w="2836"/>
        <w:gridCol w:w="1375"/>
        <w:gridCol w:w="916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tổng số mẫu/ 6 tháng (hoặc 12 tháng)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ảm bảo chất lượng kết quả kiểm nghiệm (tham gia thử nghiệm thành thạo/so sánh liên phòng) thực hiện 6 tháng (hoặc 12 tháng) năm................................................................................................................... 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772"/>
        <w:gridCol w:w="1501"/>
        <w:gridCol w:w="1185"/>
        <w:gridCol w:w="1344"/>
        <w:gridCol w:w="1575"/>
        <w:gridCol w:w="1355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ền mẫu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tổ chức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am gi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6 tháng (hoặc 12 tháng) năm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867"/>
        <w:gridCol w:w="1783"/>
        <w:gridCol w:w="1540"/>
        <w:gridCol w:w="345"/>
        <w:gridCol w:w="824"/>
        <w:gridCol w:w="1347"/>
        <w:gridCol w:w="1358"/>
        <w:gridCol w:w="1108"/>
        <w:gridCol w:w="460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ực phẩm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ẫu không đạt yêu cầu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sectPr>
      <w:type w:val="nextPage"/>
      <w:pgSz w:w="11906" w:h="1685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A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hc">
    <w:name w:val="Khác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Khc1">
    <w:name w:val="Khác"/>
    <w:basedOn w:val="Normal"/>
    <w:qFormat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5:00Z</dcterms:created>
  <dc:creator>admin</dc:creator>
  <dc:description/>
  <cp:keywords/>
  <dc:language>en-US</dc:language>
  <cp:lastModifiedBy>NguyenVanQuang</cp:lastModifiedBy>
  <cp:lastPrinted>2024-02-02T15:55:00Z</cp:lastPrinted>
  <dcterms:modified xsi:type="dcterms:W3CDTF">2025-09-10T07:46:00Z</dcterms:modified>
  <cp:revision>15</cp:revision>
  <dc:subject/>
  <dc:title/>
</cp:coreProperties>
</file>