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38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CHỈ ĐỊNH CHỈ ĐỊ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Ơ SỞ KIỂM NGHIỆM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(Cơ quan quản lý nhà nước có thẩm quyền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ình thức đề nghị chỉ định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lần đầu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>          Đăng ký thay đổi, bổ sung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           Đăng ký gia hạn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ạm vi đề nghị chỉ đị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88"/>
        <w:gridCol w:w="1209"/>
        <w:gridCol w:w="1633"/>
        <w:gridCol w:w="3471"/>
        <w:gridCol w:w="77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của phép thử (nếu có)/phạm vi đo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ú ý: ghi (*) đối với phép thử đã được công nhận và tại cột (6) ghi tên cơ quan công nhận tương ứ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đề nghị bắt đầu đánh giá: </w:t>
      </w:r>
      <w:r>
        <w:rPr>
          <w:rFonts w:cs="Times New Roman" w:ascii="Times New Roman" w:hAnsi="Times New Roman"/>
          <w:i/>
          <w:iCs/>
          <w:sz w:val="26"/>
          <w:szCs w:val="26"/>
        </w:rPr>
        <w:t>ngày.... tháng....năm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úng tôi cam kết thực hiện đầy đủ quy định tại Thông tư liên tịch số... /2013/TT-BYTBCT-BNNPTNT ngày .... tháng .... năm 2013 của Bộ Y tế - Bộ Công Thương - Bộ Nông nghiệp và Phát triển nông thô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br w:type="page"/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ĂNG LỰC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, chức danh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Fax: 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n bộ, nhân viên của cơ sở kiểm nghiệ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11"/>
        <w:gridCol w:w="1582"/>
        <w:gridCol w:w="1394"/>
        <w:gridCol w:w="1416"/>
        <w:gridCol w:w="1568"/>
        <w:gridCol w:w="1216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chuyên môn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đào tạo hệ thống quản l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được giao hiện tại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m niên trong lĩnh vực kiểm nghiệ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cần kiểm định/hiệu chuẩ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18"/>
        <w:gridCol w:w="1569"/>
        <w:gridCol w:w="1398"/>
        <w:gridCol w:w="1554"/>
        <w:gridCol w:w="1453"/>
        <w:gridCol w:w="1155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Trang thiết bị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629"/>
        <w:gridCol w:w="2461"/>
        <w:gridCol w:w="2901"/>
        <w:gridCol w:w="1467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iện tích và môi trường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Sơ đồ mặt bằng và diện tích của từng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Điều kiện môi trường các bộ phậ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hòa nhiệt đ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 năng thông khí và thoát hơi độc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iều kiện bảo đảm khác (chống rung, bụi, ồn, ánh sáng, phóng xạ...)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Các điều kiện bảo hộ và an toàn lao động cho cán bộ và nhân viên của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mục các lĩnh vực và phép thử cơ sở kiểm nghiệm đề nghị chỉ đị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68"/>
        <w:gridCol w:w="1292"/>
        <w:gridCol w:w="1432"/>
        <w:gridCol w:w="1965"/>
        <w:gridCol w:w="1329"/>
        <w:gridCol w:w="1428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số mẫu/nă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thử nghiệm thành thạo/so sánh liên phòng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cột (7) ghi rõ tên chương trình, chỉ tiêu và nền mẫu tham gia, kết quả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03 (ba) năm gần nhấ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3"/>
        <w:gridCol w:w="2059"/>
        <w:gridCol w:w="1698"/>
        <w:gridCol w:w="1723"/>
        <w:gridCol w:w="141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sở kiểm nghiệm cam kết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Quyết định chỉ định và quản lý hoạt động cơ sở kiểm nghiệm;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p ứng các yêu cầu của cơ quan đánh giá khi tiến hành đánh giá cơ sở kiểm ng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>
          <w:trHeight w:val="23" w:hRule="atLeast"/>
        </w:trPr>
        <w:tc>
          <w:tcPr>
            <w:tcW w:w="45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KIỂM NGHIỆ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ết quả kiểm nghiệm chỉ có giá trị với mẫu đem thử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ủa mẫu kiểm nghiệm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Mô tả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tình trạng mẫu khi nhận, khối lượng mẫu, ngày sản xuất, hạn sử dụng, tình trạng lưu mẫu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lưu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ày lấy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ày nhận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ời gian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ơi gửi mẫu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ài liệu kèm theo: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nội dung, số, ngày, tháng năm của công văn hay giấy tờ kèm theo)</w:t>
      </w:r>
    </w:p>
    <w:p>
      <w:pPr>
        <w:pStyle w:val="Normal"/>
        <w:spacing w:before="120" w:after="120"/>
        <w:rPr/>
      </w:pPr>
      <w:r>
        <w:rPr/>
        <w:t>10. Kết quả kiểm nghiệm (các chỉ tiêu đã được chỉ định của cơ sở kiểm nghiệm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86"/>
        <w:gridCol w:w="1994"/>
        <w:gridCol w:w="1139"/>
        <w:gridCol w:w="1508"/>
        <w:gridCol w:w="228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kiểm nghiệm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kiểm nghiệm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với QCVN.../ TCVN.../QĐ..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Kết luận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ần nêu rõ mẫu có đạt yêu cầu hay không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Ghi chú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3"/>
        <w:gridCol w:w="3613"/>
      </w:tblGrid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ngày ….tháng....năm....</w:t>
            </w:r>
          </w:p>
        </w:tc>
      </w:tr>
      <w:tr>
        <w:trPr>
          <w:trHeight w:val="23" w:hRule="atLeast"/>
        </w:trPr>
        <w:tc>
          <w:tcPr>
            <w:tcW w:w="264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</w:t>
              <w:br/>
              <w:t>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 ghi rõ họ tên)</w:t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nghiệm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7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IỂM NGHIỆM</w:t>
              <w:br/>
              <w:t>------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…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Hồ Chí Minh, ngày... tháng.... năm 20...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HOẠT ĐỘNG CƠ SỞ KIỂM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ức danh, người phụ trách cơ sở kiểm nghiệm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           Fax:                E-mail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ào tạo: Nâng cao trình độ chuyên môn cho cán bộ cơ sở kiểm nghiệm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322"/>
        <w:gridCol w:w="1443"/>
        <w:gridCol w:w="1714"/>
        <w:gridCol w:w="1420"/>
        <w:gridCol w:w="1451"/>
        <w:gridCol w:w="1140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đào tạo tham g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ạt được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ang thiết bị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rang thiết bị được kiểm định/hiệu chuẩn trong 6 tháng (hoặc 12 tháng) năm 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06"/>
        <w:gridCol w:w="1570"/>
        <w:gridCol w:w="1421"/>
        <w:gridCol w:w="1550"/>
        <w:gridCol w:w="1478"/>
        <w:gridCol w:w="112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 đo lườn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đo, cấp chính xác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kiểm định, hiệu chuẩn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định, hiệu chuẩn lần cuố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kiểm định/hiệu chuẩn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Trang thiết bị mới được bổ sung trong 6 tháng (hoặc 12 tháng) năm....................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11"/>
        <w:gridCol w:w="2469"/>
        <w:gridCol w:w="2917"/>
        <w:gridCol w:w="1450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kỹ thuậ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ĩnh vực và phép thử cơ sở kiểm nghiệm thực hiện trong 6 tháng (hoặc 12 tháng) năm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52"/>
        <w:gridCol w:w="1294"/>
        <w:gridCol w:w="1281"/>
        <w:gridCol w:w="2698"/>
        <w:gridCol w:w="1308"/>
        <w:gridCol w:w="87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kiểm nghiệm (tổng số mẫu/ 6 tháng (hoặc 12 tháng)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hạn phát hiện (nếu có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ảm bảo chất lượng kết quả kiểm nghiệm (tham gia thử nghiệm thành thạo/so sánh liên phòng) thực hiện 6 tháng (hoặc 12 tháng) năm................................................................................................................... 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686"/>
        <w:gridCol w:w="1430"/>
        <w:gridCol w:w="1128"/>
        <w:gridCol w:w="1278"/>
        <w:gridCol w:w="1500"/>
        <w:gridCol w:w="129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ền mẫ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tổ chứ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am g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ết quả hoạt động cơ sở kiểm nghiệm thực hiện 6 tháng (hoặc 12 tháng) năm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25"/>
        <w:gridCol w:w="1696"/>
        <w:gridCol w:w="1466"/>
        <w:gridCol w:w="328"/>
        <w:gridCol w:w="783"/>
        <w:gridCol w:w="1282"/>
        <w:gridCol w:w="1293"/>
        <w:gridCol w:w="1055"/>
        <w:gridCol w:w="43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hực phẩm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ép th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mẫu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ẫu không đạt yêu cầu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4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 cơ sở kiểm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51" w:gutter="0" w:header="289" w:top="1009" w:footer="28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A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Khc">
    <w:name w:val="Khác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Khc1">
    <w:name w:val="Khác"/>
    <w:basedOn w:val="Normal"/>
    <w:qFormat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6" w:leader="none"/>
        <w:tab w:val="right" w:pos="9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8:00Z</dcterms:created>
  <dc:creator>admin</dc:creator>
  <dc:description/>
  <cp:keywords/>
  <dc:language>en-US</dc:language>
  <cp:lastModifiedBy>NguyenVanQuang</cp:lastModifiedBy>
  <cp:lastPrinted>2025-07-03T12:33:00Z</cp:lastPrinted>
  <dcterms:modified xsi:type="dcterms:W3CDTF">2025-09-10T07:42:00Z</dcterms:modified>
  <cp:revision>13</cp:revision>
  <dc:subject/>
  <dc:title/>
</cp:coreProperties>
</file>