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hụ lục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Yêu cầu báo giá phân tích kiểm nghiệm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(Đính kèm Thông báo số          /TB-SATTP ngày      tháng       năm 2025</w:t>
      </w:r>
    </w:p>
    <w:p>
      <w:pPr>
        <w:pStyle w:val="Normal"/>
        <w:widowControl w:val="false"/>
        <w:tabs>
          <w:tab w:val="left" w:pos="720" w:leader="none"/>
        </w:tabs>
        <w:spacing w:before="0" w:after="120"/>
        <w:jc w:val="center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8315</wp:posOffset>
                </wp:positionH>
                <wp:positionV relativeFrom="paragraph">
                  <wp:posOffset>228600</wp:posOffset>
                </wp:positionV>
                <wp:extent cx="2339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4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</w:rPr>
        <w:t>của Sở An toàn thực phẩm Thành phố Hồ Chí Mi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7"/>
        <w:jc w:val="both"/>
        <w:outlineLvl w:val="0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Kiểm nghiệm giám sát an toàn thực phẩm đối với Nước uống đóng chai và Nước đá dùng liền.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992"/>
        <w:gridCol w:w="992"/>
        <w:gridCol w:w="1276"/>
        <w:gridCol w:w="1701"/>
      </w:tblGrid>
      <w:tr>
        <w:trPr>
          <w:tblHeader w:val="true"/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Số lượ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giá</w:t>
              <w:br/>
              <w:t>(đồ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tiền</w:t>
              <w:br/>
              <w:t>(đồng)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ước uống đóng c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hóa học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ibi (S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sen, tính theo arsen tổng số/(Arsen (As), tính theo arsen tổng s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i (B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/ Bor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omat/Brom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dmi/Cadimi (C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r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om (C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(C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yanid (CN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uorid (F-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ì (P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gan (M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 ngân (H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lybden (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ckel (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trat, tính theo ion nitrat /Nitrat (NO 3-), tính theo ion nit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trit, tính theo ion nitrit (Nitrit (NO2-), tính theo ion nitr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len (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vi sinh vật (kiểm tra lần đầu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. coli hoặc coliform chịu nhiệt/E. coli (Escherichia coli) hoặc coliform chịu nhiệ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oliform tổng số/Colifor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Streptococci faecal/Streptococus faecalis/Streptococci fea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seudomonas aerugin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o tử vi khuẩn kị khí khử sulf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ước đá dùng li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hóa học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r d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vi sinh vật (kiểm tra lần đầu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. coli (Escherichia coli) hoặc coliform chịu nhiệ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oliform tổng số/Colifor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treptococci faecal/Streptococus faecalis/Streptococci fea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Pseudomonas aeruginosa/P.aerugin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o tử vi khuẩn kị khí khử sulf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Kiểm nghiệm giám sát an toàn thực phẩm đối với Sản phẩm dinh dưỡng chế biến từ ngũ cốc cho trẻ từ 6 đến 36 tháng tuổi. 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992"/>
        <w:gridCol w:w="992"/>
        <w:gridCol w:w="1276"/>
        <w:gridCol w:w="1711"/>
      </w:tblGrid>
      <w:tr>
        <w:trPr>
          <w:tblHeader w:val="true"/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giá</w:t>
              <w:br/>
              <w:t>(đồng)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tiền</w:t>
              <w:br/>
              <w:t>(đồng)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ng lượn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m lượng thành phần dinh dưỡng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ei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pi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bohydra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tamin 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tamin 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itamin B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t khoáng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r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lc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c tố vi nấ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flatoxin  B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ratoxin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oxynivaleno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araleno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ỉ tiêu Melami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vi sinh vật (kiểm tra lần đầu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lmonel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ểm nghiệm giám sát an toàn thực phẩm đối với Sản phẩm dinh dưỡng công thức với mục đích ăn bổ sung cho trẻ từ 6 tháng đến 36 tháng tuổi .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992"/>
        <w:gridCol w:w="992"/>
        <w:gridCol w:w="1256"/>
        <w:gridCol w:w="1721"/>
      </w:tblGrid>
      <w:tr>
        <w:trPr>
          <w:tblHeader w:val="true"/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giá</w:t>
              <w:br/>
              <w:t>(đồng)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tiền</w:t>
              <w:br/>
              <w:t>(đồng)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ng lượn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ần dinh dưỡng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m lượng protei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m lượng lipi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m lượng carbohydra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tamin 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tamin 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itamin E (các hợp chất </w:t>
            </w:r>
            <w:r>
              <w:rPr>
                <w:rFonts w:cs="Calibri" w:ascii="Calibri" w:hAnsi="Calibri"/>
                <w:sz w:val="26"/>
                <w:szCs w:val="26"/>
              </w:rPr>
              <w:t>α</w:t>
            </w:r>
            <w:r>
              <w:rPr>
                <w:sz w:val="26"/>
                <w:szCs w:val="26"/>
              </w:rPr>
              <w:t xml:space="preserve"> - tocopherol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tamin C (acid ascorbic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tamin B1 (thiamin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tamin B2 (riboflavin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cotinami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tamin B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id foli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id pantotheni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tamin B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tamin K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tamin H (Biotin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t khoáng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r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l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ri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lc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sph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 lệ calci/phosph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nes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ắ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ẽ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Melami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loại nặng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ì (Pb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c tố vi nấm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flatoxin M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ratoxin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tul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oxynivaleno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araleno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monisin tổng số/Fumonisin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vi sinh vật (kiểm tra lần đầu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lmonel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ểm nghiệm giám sát an toàn thực phẩm đối với sữa đặc.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134"/>
        <w:gridCol w:w="993"/>
        <w:gridCol w:w="1275"/>
        <w:gridCol w:w="1843"/>
      </w:tblGrid>
      <w:tr>
        <w:trPr>
          <w:tblHeader w:val="true"/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giá</w:t>
              <w:br/>
              <w:t>(đồng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tiền</w:t>
              <w:br/>
              <w:t>(đồng)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loại nặng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ì (Pb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c (S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nghiệm dư lượng thuốc thú y phải có các chỉ tiêu sau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nzylpenicilin/Procain benzylpenicil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rtetracyclin/Oxytetracyclin/ Tetracycl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hydrostreptomycin/Streptomyc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entamic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iramyc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nghiệm dư lượng thuốc BVTV phải có các chỉ tiêu sau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dosulf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drin và dieldr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yfluthr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DT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vi sinh vật (kiểm tra lần đầu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Enterobacteriacea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Listeria monocytogenes/L. monocytogenes (đối với sản phẩm dùng ngay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c tố vi nấ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flatoxin M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ểm nghiệm giám sát an toàn thực phẩm đối với các Sản phẩm từ Bột, Tinh bộ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1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134"/>
        <w:gridCol w:w="993"/>
        <w:gridCol w:w="1275"/>
        <w:gridCol w:w="1843"/>
      </w:tblGrid>
      <w:tr>
        <w:trPr>
          <w:tblHeader w:val="true"/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giá</w:t>
              <w:br/>
              <w:t>(đồng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tiền</w:t>
              <w:br/>
              <w:t>(đồng)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ún tươ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hóa học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op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c tố vi nấ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ratoxin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flatoxin tổng s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ánh phở tươ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hóa học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ol (Formaldehyd/Formaldehyd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c tố vi nấ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ratoxin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flatoxin tổng s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ủ tiếu tươ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hóa học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ri benzoate (Sodium benzoat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c tố vi nấ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ratoxin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flatoxin tổng s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ì sợi tươ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hóa học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ri benzoate (Sodium benzoat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 The (Natri borate/ Axit boric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c tố vi nấ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ratoxin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flatoxin tổng s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ểm nghiệm giám sát an toàn thực phẩm đối với Thịt và các sản phẩm từ thịt.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3322"/>
        <w:gridCol w:w="1150"/>
        <w:gridCol w:w="1009"/>
        <w:gridCol w:w="1291"/>
        <w:gridCol w:w="1859"/>
      </w:tblGrid>
      <w:tr>
        <w:trPr>
          <w:tblHeader w:val="true"/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Số lượng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giá</w:t>
              <w:br/>
              <w:t>(đồng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tiền</w:t>
              <w:br/>
              <w:t>(đồng)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t heo (dạng tươi, ướp đá, giữ mát, đông lạnh (pha lọc, cắt lát)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hóa học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dmi/Cadimi (Cd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ì (Pb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t cấm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enbutero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Ractopamine/Ractopami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butamo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t bò (dạng tươi, ướp đá, giữ mát, đông lạnh (pha lọc, cắt lát)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hóa học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dmi/Cadimi (Cd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ì (Pb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t cấm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enbutero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ctopamine/Ractopami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butamo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t gà (dạng tươi, ướp đá, giữ mát, đông lạnh (pha lọc, cắt lát)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hóa học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Cadmi/Cadimi (Cd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ì (Pb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t cấm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enbutero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ctopamine/Ractopami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ô g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hóa học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dmi/Cadimi (Cd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ì (Pb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tri benzoate 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Sodium benzoate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ramine 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vi sinh vật (kiểm tra lần đầu)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. coli /Escherichia col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lmonell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ate gan heo (đóng hộp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hóa học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dmi/Cadimi (Cd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ì (Pb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vi sinh vật (kiểm tra lần đầu)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i/>
                <w:iCs/>
                <w:sz w:val="26"/>
                <w:szCs w:val="26"/>
              </w:rPr>
              <w:t>Salmonell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lostridium perfringens/</w:t>
            </w:r>
          </w:p>
          <w:p>
            <w:pPr>
              <w:pStyle w:val="Normal"/>
              <w:ind w:left="14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l.perfringen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lostridium botulinums/</w:t>
            </w:r>
          </w:p>
          <w:p>
            <w:pPr>
              <w:pStyle w:val="Normal"/>
              <w:ind w:left="14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l.botulinum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ạp sườn/lạp xưở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hóa học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dmi/Cadimi (Cd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ì (Pb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tri benzoate 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Sodium benzoate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vi sinh vật (kiểm tra lần đầu)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lmonell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ò lụa (giò chả hay chả lụa) thịt he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hóa học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dmi/Cadimi (Cd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ì (Pb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tri benzoate 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Sodium benzoate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vi sinh vật (kiểm tra lần đầu)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lmonell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lostridium perfringens/</w:t>
            </w:r>
          </w:p>
          <w:p>
            <w:pPr>
              <w:pStyle w:val="Normal"/>
              <w:ind w:left="14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l.perfringen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lostridium botulinums/</w:t>
            </w:r>
          </w:p>
          <w:p>
            <w:pPr>
              <w:pStyle w:val="Normal"/>
              <w:ind w:left="14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l.botulinum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t chà bô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hóa học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dmi/Cadimi (Cd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ì (Pb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tri benzoate 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Sodium benzoate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vi sinh vật (kiểm tra lần đầu)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lmonell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ểm nghiệm giám sát an toàn thực phẩm đối với Thủy sản và sản phẩm thủy sản.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134"/>
        <w:gridCol w:w="993"/>
        <w:gridCol w:w="1275"/>
        <w:gridCol w:w="1843"/>
      </w:tblGrid>
      <w:tr>
        <w:trPr>
          <w:tblHeader w:val="true"/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Số lượng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giá</w:t>
              <w:br/>
              <w:t>(đồng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tiền</w:t>
              <w:br/>
              <w:t>(đồng)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ô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profloxacin/Ciprofloxacine/Ciprofloxax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loramphenico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rofloxaxin/Enrofloxacin/Enrofloxac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 Malachite Green (Xanh Malachite/Leuco-Malachite)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een Malachite(Xanh Malachit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 kè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profloxacin/Ciprofloxacine/Ciprofloxax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loramphenico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rofloxaxin/Enrofloxacin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nrofloxac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 Malachite Green (Xanh Malachite/Leuco-Malachite)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een Malachite(Xanh Malachit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 ló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profloxacin/Ciprofloxacine/Ciprofloxax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loramphenico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rofloxaxin/Enrofloxacin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rofloxac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 Malachite Green (Xanh Malachite/Leuco-Malachite)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een Malachite(Xanh Malachit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 tr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profloxacin/Ciprofloxacine/Ciprofloxax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loramphenico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rofloxaxin/Enrofloxacin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rofloxac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 Malachite Green (Xanh Malachite/Leuco-Malachite)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een Malachite(Xanh Malachit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 r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iprofloxacin/Ciprofloxacine/Ciprofloxax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loramphenico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rofloxaxin/Enrofloxacin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rofloxac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 Malachite Green (Xanh Malachite/Leuco-Malachite)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een Malachite(Xanh Malachit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 điêu hồ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profloxacin/Ciprofloxacine/Ciprofloxax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loramphenico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rofloxaxin/Enrofloxacin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rofloxac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 Malachite Green (Xanh Malachite/Leuco-Malachite)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een Malachite(Xanh Malachit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 ba 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profloxacin/Ciprofloxacine/Ciprofloxax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loramphenico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rofloxaxin/Enrofloxacin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rofloxac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 Malachite Green (Xanh Malachite/Leuco-Malachite)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een Malachite(Xanh Malachit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Ế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 Malachite Green (Xanh Malachite/Leuco-Malachite)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een Malachite(Xanh Malachite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 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profloxacin/Ciprofloxacine/Ciprofloxax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loramphenico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rofloxax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 Malachite Green (Xanh Malachite)/Leuco-Malachit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ươ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rofloxaxin/Enrofloxacin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rofloxacin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 bạc m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dmi/Cadimi (Cd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 ngân (H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 nụ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dmi/Cadimi (Cd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 ngân (H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 ngừ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dmi/Cadimi (Cd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 ngân (H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ả cá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àn The (Natri borate/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xit boric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ì (Pb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dmi/Cadimi (Cd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 ngân (H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ểm nghiệm giám sát an toàn thực phẩm đối với Rau, củ, quả và sản phẩm rau, củ, quả.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1134"/>
        <w:gridCol w:w="993"/>
        <w:gridCol w:w="1275"/>
        <w:gridCol w:w="1843"/>
      </w:tblGrid>
      <w:tr>
        <w:trPr>
          <w:tblHeader w:val="true"/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Số lượn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giá</w:t>
              <w:br/>
              <w:t>(đồ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tiền</w:t>
              <w:br/>
              <w:t>(đồng)</w:t>
            </w:r>
          </w:p>
        </w:tc>
      </w:tr>
      <w:tr>
        <w:trPr>
          <w:trHeight w:val="3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4"/>
                <w:sz w:val="26"/>
                <w:szCs w:val="26"/>
              </w:rPr>
              <w:t>Cà chua (Kiểm nghiệm 40 mẫu; mỗi mẫu thực hiện kiểm nghiệm các nhóm dư lượng thuốc bảo vệ thực vật dưới đâ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4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lân hữu cơ và phải có các chỉ tiêu sa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lorpyrif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lorpyrifos - meth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azi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hoproph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alath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metho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inphos-meth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carbamate và phải có các chỉ tiêu sa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bar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bendaz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om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ư lượng thuốc bảo vệ thực vật họ/gốc/nhóm cúc tổng hợp và phải có các chỉ tiêu sa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fenth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yfluth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ypermeth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ermeth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tameth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yhaloth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npropath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conazole và phải có các chỉ tiêu sa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fenocon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adimef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bucon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ncon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4"/>
                <w:sz w:val="26"/>
                <w:szCs w:val="26"/>
              </w:rPr>
              <w:t>Dưa leo  (Kiểm nghiệm 40 mẫu; mỗi mẫu thực hiện kiểm nghiệm các nhóm dư lượng thuốc bảo vệ thực vật dưới đâ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4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lân hữu cơ và phải có các chỉ tiêu sa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azi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hoproph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lath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idath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carbamate và phải có các chỉ tiêu sa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bendaz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rimicar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Dư lượng thuốc bảo vệ thực vật họ/gốc/nhóm cúc tổng hợp và phải có các chỉ tiêu sa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meth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yhaloth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conazole và phải có các chỉ tiêu sa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fenocon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nbucon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adimef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adime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bucon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ncon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à lách (Kiểm nghiệm 40 mẫu; mỗi mẫu thực hiện kiểm nghiệm các nhóm dư lượng thuốc bảo vệ thực vật dưới đâ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lân hữu cơ và phải có các chỉ tiêu sa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azi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metho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inphos-meth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carbamate và phải có các chỉ tiêu sa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bendaz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om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rimicar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iocar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Dư lượng thuốc bảo vệ thực vật họ/gốc/nhóm cúc tổng hợp và phải có các chỉ tiêu sa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meth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conazole và phải có các chỉ tiêu sa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fenocon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bucon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spacing w:val="-4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4"/>
                <w:sz w:val="26"/>
                <w:szCs w:val="26"/>
              </w:rPr>
              <w:t>Cà rốt  (Kiểm nghiệm 40 mẫu; mỗi mẫu thực hiện kiểm nghiệm các nhóm dư lượng thuốc bảo vệ thực vật dưới đâ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4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lân hữu cơ và phải có các chỉ tiêu sa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lorpyrif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azi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carbamate và phải có các chỉ tiêu sa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bendaz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  <w:r>
              <w:rPr>
                <w:spacing w:val="-6"/>
                <w:sz w:val="26"/>
                <w:szCs w:val="26"/>
              </w:rPr>
              <w:t>ư lượng thuốc bảo vệ thực vật họ/gốc/nhóm cúc tổng hợp và phải có các chỉ tiêu sa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meth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yhaloth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conazole và phải có các chỉ tiêu sa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fenocon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bucon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ậu Cove  (Kiểm nghiệm 40 mẫu; mỗi mẫu thực hiện kiểm nghiệm các nhóm dư lượng thuốc bảo vệ thực vật dưới đâ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azi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spacing w:val="-4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4"/>
                <w:sz w:val="26"/>
                <w:szCs w:val="26"/>
              </w:rPr>
              <w:t>Bắp cải  (Kiểm nghiệm 40 mẫu; mỗi mẫu thực hiện kiểm nghiệm các nhóm dư lượng thuốc bảo vệ thực vật dưới đâ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4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lân hữu cơ và phải có các chỉ tiêu sa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lorpyrif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azi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lath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idath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metho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inphos-meth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carbamate và phải có các chỉ tiêu sa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bar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rimicar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iocar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cúc tổng hợp và phải có các chỉ tiêu sa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fenth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yfluth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iocar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meth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yhaloth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conazole và phải có các chỉ tiêu sa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fenocon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bucon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ông lơ xanh (cải bông xanh)  (Kiểm nghiệm 40 mẫu; mỗi mẫu thực hiện kiểm nghiệm các nhóm dư lượng thuốc bảo vệ thực vật dưới đây)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lân hữu cơ và phải có các chỉ tiêu sa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lorpyrif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azi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inphos-meth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carbamate và phải có các chỉ tiêu sa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bar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cúc tổng hợp và phải có các chỉ tiêu sa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meth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conazole và phải có các chỉ tiêu sa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bucon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ông lơ (cải bông)   (Kiểm nghiệm 40 mẫu; mỗi mẫu thực hiện kiểm nghiệm các dư lượng thuốc bảo vệ thực vật dưới đây)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inphos-meth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rimicar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fenth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fenocon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ần tây  (Kiểm nghiệm 40 mẫu; mỗi mẫu thực hiện kiểm nghiệm dư lượng thuốc bảo vệ thực vật dưới đây)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metho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meth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fenocon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u ăn lá  (Kiểm nghiệm 30 mẫu; mỗi mẫu thực hiện kiểm nghiệm dư lượng thuốc bảo vệ thực vật dưới đâ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ypermethr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ltameth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ầu  (Kiểm nghiệm 40 mẫu; mỗi mẫu thực hiện kiểm nghiệm dư lượng thuốc bảo vệ thực vật dưới đâ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fenaz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etamipr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oxystrob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lorantranilipr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í  (Kiểm nghiệm 40 mẫu; mỗi mẫu thực hiện kiểm nghiệm  dư lượng thuốc bảo vệ thực vật dưới đâ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fenaz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etamipr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oxystrob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lorantranilipr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oai tây  (Kiểm nghiệm 40 mẫu; mỗi mẫu thực hiện kiểm nghiệm  dư lượng thuốc bảo vệ thực vật dưới đâ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lân hữu cơ và phải có các chỉ tiêu sa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zinphos-Meth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lorpyrifos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lorpyrifos-Meth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azi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metho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cúc tổng hợp và phải có các chỉ tiêu sa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yfluth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tameth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conazole và phải có các chỉ tiêu sa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fenocon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ỗ  (Kiểm nghiệm 40 mẫu; mỗi mẫu thực hiện kiểm nghiệm dư lượng thuốc bảo vệ thực vật dưới đâ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ytokinin (Zeatin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-Benzylaminopu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m (Việt Nam)  (Kiểm nghiệm 40 mẫu; mỗi mẫu thực hiện kiểm nghiệm các nhóm dư lượng thuốc bảo vệ thực vật dưới đâ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lân hữu cơ và phải có các chỉ tiêu s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lorpyrif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lorpyrifos - meth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lath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idath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metho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inphos-meth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carbamate và phải có các chỉ tiêu s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bar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bendaz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om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rimicar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dicar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bofu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cúc tổng hợ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fenth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yfluth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ypermeth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meth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tameth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yhaloth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ư lượng thuốc bảo vệ thực vật họ/gốc/nhóm conazo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fenocon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nbucon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abend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m (nhập khẩu)  (Kiểm nghiệm 40 mẫu; mỗi mẫu thực hiện kiểm nghiệm các nhóm dư lượng thuốc bảo vệ thực vật dưới đâ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lân hữu cơ và phải có các chỉ tiêu s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lorpyrif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lorpyrifos - meth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lath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idath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metho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inphos-meth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carbamate và phải có các chỉ tiêu s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bar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bendaz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om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rimicar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dicar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bofu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cúc tổng hợp và phải có các chỉ tiêu sa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fenth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yfluth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ypermeth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meth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tameth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yhaloth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conazole và phải có các chỉ tiêu s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fenocon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nbucon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abend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o (nhập khẩu)  (Kiểm nghiệm 40 mẫu; mỗi mẫu thực hiện kiểm nghiệm các nhóm dư lượng thuốc bảo vệ thực vật dưới đâ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lân hữu cơ và phải có các chỉ tiêu s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lorpyrif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lorpyrifos - meth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lath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idath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inphos-meth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carbamate và phải có các chỉ tiêu s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bendaz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om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dicar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cúc tổng hợ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ypermeth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meth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tameth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ư lượng thuốc bảo vệ thực vật họ/gốc/nhóm conazo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fenocon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nbucon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adimef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adime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bucon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áo (nhập khẩu)  (Kiểm nghiệm 40  mẫu; mỗi mẫu thực hiện kiểm nghiệm các nhóm dư lượng thuốc bảo vệ thực vật dưới đâ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lân hữu c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azi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lath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idath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carbam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bendaz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cúc tổng hợ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yfluth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meth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ư lượng thuốc bảo vệ thực vật họ/gốc/nhóm conazo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adimef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adime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bucon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ê (Nhập khẩu)  (Kiểm nghiệm 40 mẫu; mỗi mẫu thực hiện kiểm nghiệm các nhóm dư lượng thuốc bảo vệ thực vật dưới đâ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clo hữu cơ và phải có các chỉ tiêu s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inphos-Meth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metho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id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carbamate và phải có các chỉ tiêu s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ethom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cúc tổng hợp và phải có các chỉ tiêu s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yfluth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oài (Việt Nam)  (Kiểm nghiệm 40 mẫu; mỗi mẫu thực hiện kiểm nghiệm các nhóm dư lượng thuốc bảo vệ thực vật dưới đâ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clo hữu cơ và phải có các chỉ tiêu s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dosulf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lân hữu cơ và phải có các chỉ tiêu s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imetho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carbamate và phải có các chỉ tiêu s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arbendaz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cúc tổng hợp và phải có các chỉ tiêu s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yhaloth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tameth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ypermethr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conazole  và phải có các chỉ tiêu s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ifenoconazo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ứa (Việt Nam)/Khóm (Việt Nam)/Thơm (Việt Nam)  (Kiểm nghiệm 40 mẫu; mỗi mẫu thực hiện kiểm nghiệm các nhóm dư lượng thuốc bảo vệ thực vật dưới đâ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clo hữu cơ và phải có các chỉ tiêu s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ptach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lân hữu cơ và phải có các chỉ tiêu s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iazi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ethid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carbamate và phải có các chỉ tiêu s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bendaz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ưởi (Việt Nam)  (Kiểm nghiệm 40 mẫu; mỗi mẫu thực hiện kiểm nghiệm các nhóm dư lượng thuốc bảo vệ thực vật dưới đâ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lượng thuốc bảo vệ thực vật họ/gốc/nhóm lân hữu cơ và phải có các chỉ tiêu s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lathion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enof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ưa hấu (Việt Nam)  (Kiểm nghiệm 40 mẫu; mỗi mẫu thực hiện kiểm nghiệm  dư lượng thuốc bảo vệ thực vật dưới đây)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daclopr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talaxy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aclopr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ưa cải (muối chua) đóng hộ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hóa học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ì (P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vi sinh vật (kiểm tra lần đầu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lostridium botulinums/Cl.botulin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ăng ng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ramine 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 The (Natri borate/ Axit bori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li sorbate (Potassium sorbate)/Natri benzoate (Sodium benzoa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spacing w:before="120" w:after="1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SimSun;宋体" w:cs="Times New Roman"/>
      <w:b/>
      <w:bCs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VNI-Times" w:hAnsi="VNI-Times" w:cs="Times New Roman"/>
      <w:sz w:val="20"/>
      <w:szCs w:val="20"/>
      <w:lang w:val="vi-V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SimSun;宋体"/>
      <w:b/>
      <w:bCs/>
      <w:sz w:val="32"/>
      <w:szCs w:val="32"/>
      <w:lang w:eastAsia="zh-CN"/>
    </w:rPr>
  </w:style>
  <w:style w:type="character" w:styleId="Heading5Char">
    <w:name w:val="Heading 5 Char"/>
    <w:qFormat/>
    <w:rPr>
      <w:rFonts w:ascii="Tms Rmn" w:hAnsi="Tms Rmn" w:eastAsia="Times New Roman" w:cs="Tms Rmn"/>
    </w:rPr>
  </w:style>
  <w:style w:type="character" w:styleId="Heading6Char">
    <w:name w:val="Heading 6 Char"/>
    <w:qFormat/>
    <w:rPr>
      <w:rFonts w:ascii="Tms Rmn" w:hAnsi="Tms Rmn" w:eastAsia="Times New Roman" w:cs="Tms Rmn"/>
    </w:rPr>
  </w:style>
  <w:style w:type="character" w:styleId="Heading7Char">
    <w:name w:val="Heading 7 Char"/>
    <w:qFormat/>
    <w:rPr>
      <w:rFonts w:ascii="Tms Rmn" w:hAnsi="Tms Rmn" w:eastAsia="Times New Roman" w:cs="Tms Rmn"/>
    </w:rPr>
  </w:style>
  <w:style w:type="character" w:styleId="Heading8Char">
    <w:name w:val="Heading 8 Char"/>
    <w:qFormat/>
    <w:rPr>
      <w:rFonts w:ascii="Tms Rmn" w:hAnsi="Tms Rmn" w:eastAsia="Times New Roman" w:cs="Tms Rmn"/>
    </w:rPr>
  </w:style>
  <w:style w:type="character" w:styleId="Heading9Char">
    <w:name w:val="Heading 9 Char"/>
    <w:qFormat/>
    <w:rPr>
      <w:rFonts w:ascii="Tms Rmn" w:hAnsi="Tms Rmn" w:eastAsia="Times New Roman" w:cs="Tms Rm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eastAsia="zh-CN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Notranslate">
    <w:name w:val="notranslate"/>
    <w:qFormat/>
    <w:rPr/>
  </w:style>
  <w:style w:type="character" w:styleId="Shortcontent1">
    <w:name w:val="shortcontent1"/>
    <w:qFormat/>
    <w:rPr>
      <w:rFonts w:ascii="Arial" w:hAnsi="Arial" w:cs="Arial"/>
      <w:color w:val="2222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VNI-Times" w:hAnsi="VNI-Times" w:cs="Times New Roman"/>
      <w:sz w:val="20"/>
      <w:szCs w:val="20"/>
      <w:lang w:val="vi-V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9393" w:val="clear"/>
      <w:spacing w:before="100" w:after="100"/>
      <w:jc w:val="center"/>
      <w:textAlignment w:val="center"/>
    </w:pPr>
    <w:rPr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92">
    <w:name w:val="xl92"/>
    <w:basedOn w:val="Normal"/>
    <w:qFormat/>
    <w:pPr>
      <w:spacing w:before="100" w:after="100"/>
    </w:pPr>
    <w:rPr>
      <w:i/>
      <w:iCs/>
    </w:rPr>
  </w:style>
  <w:style w:type="paragraph" w:styleId="Xl86">
    <w:name w:val="xl86"/>
    <w:basedOn w:val="Normal"/>
    <w:qFormat/>
    <w:pPr>
      <w:spacing w:before="100" w:after="100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3735" w:val="clear"/>
      <w:spacing w:before="100" w:after="100"/>
      <w:jc w:val="center"/>
      <w:textAlignment w:val="center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9393" w:val="clear"/>
      <w:spacing w:before="100" w:after="10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3735" w:val="clear"/>
      <w:spacing w:before="100" w:after="10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9393" w:val="clear"/>
      <w:spacing w:before="100" w:after="100"/>
      <w:jc w:val="center"/>
      <w:textAlignment w:val="center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FF0000"/>
    </w:rPr>
  </w:style>
  <w:style w:type="paragraph" w:styleId="Font7">
    <w:name w:val="font7"/>
    <w:basedOn w:val="Normal"/>
    <w:qFormat/>
    <w:pPr>
      <w:spacing w:before="280" w:after="280"/>
    </w:pPr>
    <w:rPr>
      <w:color w:val="333333"/>
    </w:rPr>
  </w:style>
  <w:style w:type="paragraph" w:styleId="Font8">
    <w:name w:val="font8"/>
    <w:basedOn w:val="Normal"/>
    <w:qFormat/>
    <w:pPr>
      <w:spacing w:before="280" w:after="280"/>
    </w:pPr>
    <w:rPr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B0F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6609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right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right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66092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36609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36609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before="280" w:after="280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hd w:fill="B7DEE8" w:val="clear"/>
      <w:spacing w:before="280" w:after="280"/>
      <w:textAlignment w:val="center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B7DEE8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366092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366092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36609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280" w:after="280"/>
      <w:textAlignment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DAEEF3" w:val="clear"/>
      <w:spacing w:before="280" w:after="280"/>
      <w:textAlignment w:val="center"/>
    </w:pPr>
    <w:rPr>
      <w:b/>
      <w:bCs/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b/>
      <w:b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B7DEE8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before="280" w:after="280"/>
      <w:textAlignment w:val="center"/>
    </w:pPr>
    <w:rPr>
      <w:b/>
      <w:bCs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B7DEE8" w:val="clear"/>
      <w:spacing w:before="280" w:after="280"/>
      <w:textAlignment w:val="center"/>
    </w:pPr>
    <w:rPr>
      <w:b/>
      <w:bCs/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36609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224">
    <w:name w:val="xl224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eastAsia="zh-CN" w:bidi="hi-IN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1260" w:right="-900" w:hanging="1260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GB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02:00Z</dcterms:created>
  <dc:creator>Vostro</dc:creator>
  <dc:description/>
  <cp:keywords/>
  <dc:language>en-US</dc:language>
  <cp:lastModifiedBy>PhamMinhTruong</cp:lastModifiedBy>
  <cp:lastPrinted>2024-06-17T10:41:00Z</cp:lastPrinted>
  <dcterms:modified xsi:type="dcterms:W3CDTF">2025-08-22T08:03:00Z</dcterms:modified>
  <cp:revision>3</cp:revision>
  <dc:subject/>
  <dc:title>Sá»ž Y Táº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