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33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 xml:space="preserve">ừ </w:t>
      </w:r>
      <w:r>
        <w:rPr>
          <w:b/>
          <w:bCs/>
        </w:rPr>
        <w:t xml:space="preserve">12/8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18/8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7"/>
        <w:gridCol w:w="881"/>
        <w:gridCol w:w="2052"/>
        <w:gridCol w:w="4053"/>
        <w:gridCol w:w="3196"/>
        <w:gridCol w:w="2807"/>
      </w:tblGrid>
      <w:tr>
        <w:trPr>
          <w:tblHeader w:val="true"/>
          <w:trHeight w:val="7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7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công tác Pakistan (từ ngày 10/8/2024 đến ngày 15/8/2024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g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ờ đầu tuần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7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3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14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3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83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3:00Z</dcterms:created>
  <dc:creator>Admin</dc:creator>
  <dc:description/>
  <cp:keywords/>
  <dc:language>en-US</dc:language>
  <cp:lastModifiedBy>VuDeAnh</cp:lastModifiedBy>
  <cp:lastPrinted>2024-07-31T08:49:00Z</cp:lastPrinted>
  <dcterms:modified xsi:type="dcterms:W3CDTF">2024-08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